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188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4758-54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26 июн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Пятница» Белана Александра Анатолье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место рождения: ****, зарегистрированного и проживающего по адресу: ****, паспорт ****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елан А.А. являясь генеральным директором ООО «Пятница», расположенного по адресу: 628600, Россия, ХМАО-Югра, г. Нижневартовск, ул. 2П-2 д. 68 стр. 1, что подтверждается выпиской из ЕГРЮЛ, не предоставил декларацию (расчет): расчет по страховым взносам за 9 месяцев 2023 года (срок предоставления не позднее 25.10.2023), в результате чего им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Белан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Белана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Белана А.А. 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014400201000001 об административном правонарушении от 23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ыписку из ЕГРЮЛ в отношении </w:t>
      </w:r>
      <w:r>
        <w:rPr/>
        <w:t xml:space="preserve">ООО «Пятница» </w:t>
      </w:r>
      <w:r>
        <w:rPr>
          <w:sz w:val="25"/>
          <w:szCs w:val="25"/>
        </w:rPr>
        <w:t>от 23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елан А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Пятница» Белана Александра Анатоль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